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2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20"/>
        <w:gridCol w:w="748"/>
        <w:gridCol w:w="3884"/>
        <w:gridCol w:w="3999"/>
        <w:gridCol w:w="2693"/>
        <w:gridCol w:w="1418"/>
        <w:gridCol w:w="2115"/>
        <w:gridCol w:w="538"/>
      </w:tblGrid>
      <w:tr>
        <w:trPr>
          <w:trHeight w:val="900" w:hRule="atLeast"/>
        </w:trPr>
        <w:tc>
          <w:tcPr>
            <w:tcW w:w="6064" w:type="dxa"/>
            <w:gridSpan w:val="4"/>
            <w:tcBorders/>
          </w:tcPr>
          <w:p>
            <w:pPr>
              <w:pStyle w:val="Normal"/>
              <w:ind w:left="720" w:firstLine="241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lang w:val="pt-BR"/>
              </w:rPr>
              <w:t xml:space="preserve">UBND QUẬN LONG BIÊN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LÝ THƯỜNG KIỆT</w:t>
            </w:r>
          </w:p>
        </w:tc>
        <w:tc>
          <w:tcPr>
            <w:tcW w:w="10763" w:type="dxa"/>
            <w:gridSpan w:val="5"/>
            <w:tcBorders/>
          </w:tcPr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5 NĂM HỌC 2016-2017)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7/02 ĐẾN NGÀY 05/03/2017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97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Chào cờ: Sơ kết thi đua tháng 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8h45’: Họp giao ban tuần 2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2 HS lớp 5 thi HKPĐ cấp TP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NV-HS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-TPT-VP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8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3h00: HS tham gia học bơi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 xml:space="preserve">- 17h00’: Tập huấn ra đề kiểm tra môn Toán, KH, LS&amp;ĐL theo TT 22 tại phòng học lớp 5B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, Đ/c Hiệp phụ trác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88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8/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dạy học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7h30’: Tập huấn ra đề kiểm tra môn Toán, KH, LS&amp;ĐL theo TT 22 tại phòng học lớp 5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704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oàn thiện hồ sơ kiểm định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Hà (VP)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/c K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5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Kiểm tra nề nếp dạy học, nề nếp hoạt động tập thể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hồ sơ kiểm đị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Hà (V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oàn thiện hồ sơ kiểm định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Hà (VP)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/c K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83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Kiểm tra nề nếp dạy học, nề nếp hoạt động tập thể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hồ sơ kiểm đị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T.Hiền, Liê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Hà (V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Đ/c K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03/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dạy học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-HS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’: Họp rút kinh nghiệm công tác bán trú tuần 25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16h45’: Họp HĐSP tháng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CBYT, CTCĐ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71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4/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8h: Thi IOE cấp TP tại TH Ái Mộ A,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05:00Z</dcterms:created>
  <dc:creator>Neo</dc:creator>
  <dc:description/>
  <cp:keywords/>
  <dc:language>en-US</dc:language>
  <cp:lastModifiedBy>Minh Thang Computer</cp:lastModifiedBy>
  <cp:lastPrinted>2017-02-27T10:03:00Z</cp:lastPrinted>
  <dcterms:modified xsi:type="dcterms:W3CDTF">2017-02-27T03:07:00Z</dcterms:modified>
  <cp:revision>156</cp:revision>
  <dc:subject/>
  <dc:title>ubnd quËn long biªn</dc:title>
</cp:coreProperties>
</file>